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6-01-2024-006697-14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№ 5-91-1902/2025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</w:t>
        <w:tab/>
        <w:tab/>
        <w:tab/>
        <w:tab/>
        <w:t xml:space="preserve">                                   20 января 2025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  <w:r>
        <w:rPr>
          <w:bCs/>
          <w:sz w:val="26"/>
          <w:szCs w:val="26"/>
        </w:rPr>
        <w:t>Плоденко Валерия Владимировича, 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Плоденко В.В. 12 марта 2024 года в 00:01 часов, находясь по адресу: *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169934/5107 от 30.12.2023 года, вступившим в законную силу 10.01.2024 года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протокола об административном правонарушении Плоденко В.В. пояснений не д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Плоденко В.В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 совершения Плоденко В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№ 298690/860 от 13.03.2024 года, согласно которому Плоденко В.В. не оплатил в установленный законом срок штраф по постановлению № 86169934/5107 от 30.12.2023 года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копией постановления № 86169934/5107 от 30.12.2023 года, согласно которому Плоденко В.В. было назначено наказание в виде административного штрафа в размере 500 рублей; рапортом сотрудника полиции от 13.03.2024 года, согласно которому Плоденко В.В. не оплатил в установленный законом срок штраф по постановлению об административном правонарушении № 86169934/5107 от 30.12.2023 года, чем совершил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Мировой судья квалифицирует деяние Плоденко В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Обстоятельств, смягчающи</w:t>
      </w: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sz w:val="26"/>
          <w:szCs w:val="26"/>
        </w:rPr>
        <w:t>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</w:t>
      </w:r>
      <w:r>
        <w:rPr>
          <w:bCs/>
          <w:color w:val="FF0000"/>
          <w:sz w:val="26"/>
          <w:szCs w:val="26"/>
        </w:rPr>
        <w:t>ом</w:t>
      </w:r>
      <w:r>
        <w:rPr>
          <w:bCs/>
          <w:color w:val="FF0000"/>
          <w:sz w:val="26"/>
          <w:szCs w:val="26"/>
          <w:lang w:val="en-US"/>
        </w:rPr>
        <w:t>, отягчающи</w:t>
      </w:r>
      <w:r>
        <w:rPr>
          <w:bCs/>
          <w:color w:val="FF0000"/>
          <w:sz w:val="26"/>
          <w:szCs w:val="26"/>
        </w:rPr>
        <w:t>м</w:t>
      </w:r>
      <w:r>
        <w:rPr>
          <w:bCs/>
          <w:color w:val="FF0000"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color w:val="FF0000"/>
          <w:sz w:val="26"/>
          <w:szCs w:val="26"/>
        </w:rPr>
        <w:t>является повторное совершение однородного административного правонарушения (согласно справке на физическое лицо)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основании вышеизложенного, руководствуясь ст.ст. 4.1, </w:t>
      </w:r>
      <w:r>
        <w:rPr>
          <w:bCs/>
          <w:color w:val="FF0000"/>
          <w:sz w:val="26"/>
          <w:szCs w:val="26"/>
        </w:rPr>
        <w:t>4.3,</w:t>
      </w:r>
      <w:r>
        <w:rPr>
          <w:bCs/>
          <w:sz w:val="26"/>
          <w:szCs w:val="26"/>
        </w:rPr>
        <w:t xml:space="preserve">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изнать Плоденко Валер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autoSpaceDE w:val="false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368242017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rFonts w:eastAsia="Calibri"/>
          <w:bCs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